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52"/>
          <w:u w:val="single"/>
        </w:rPr>
      </w:pPr>
      <w:r>
        <w:rPr>
          <w:i/>
          <w:color w:val="FF0000"/>
          <w:sz w:val="52"/>
          <w:u w:val="single"/>
        </w:rPr>
      </w:r>
    </w:p>
    <w:p>
      <w:pPr>
        <w:pStyle w:val="Heading1"/>
        <w:rPr/>
      </w:pPr>
      <w:r>
        <w:rPr/>
        <w:t>Tipical American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5"/>
        <w:gridCol w:w="2765"/>
        <w:gridCol w:w="2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276475"/>
                  <wp:effectExtent l="0" t="0" r="0" b="0"/>
                  <wp:docPr id="1" name="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Ciao! Questo….sono io. Mamma dice ce ho molte cose buone ma niente cervello. Adoro perseguitare bimbi. Le ragazze mi fanno sbavare (sbavo molto)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" name="J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Questo è mio fratello Hank. In questo momento è in carcere. Quando uscirà gli sarà comunque assolutamente proibito avvicinarsi a bambini, animali, e coltelli da cucina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s-ES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3" name="MyM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yM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esta è mamma. Ha molti fidanzati. Uno di loro ha anche lavoro. Mamma dice che forse un giorno sarò spazzino!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980565"/>
                  <wp:effectExtent l="0" t="0" r="0" b="0"/>
                  <wp:docPr id="4" name="My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y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mma è quasi sicura che questo sia mio padre. </w:t>
            </w:r>
            <w:r>
              <w:rPr>
                <w:rFonts w:cs="Arial" w:ascii="Arial" w:hAnsi="Arial"/>
                <w:b/>
              </w:rPr>
              <w:t xml:space="preserve">Vive in un carcere federale in Montana. </w:t>
            </w:r>
            <w:r>
              <w:rPr>
                <w:rFonts w:cs="Arial" w:ascii="Arial" w:hAnsi="Arial"/>
                <w:b/>
                <w:lang w:val="it-IT"/>
              </w:rPr>
              <w:t>Quando uscirà, fra 62 anni, andremo a pescar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7"/>
                <w:lang w:val="es-ES"/>
              </w:rPr>
            </w:pPr>
            <w:r>
              <w:rPr/>
              <w:drawing>
                <wp:inline distT="0" distB="0" distL="0" distR="0">
                  <wp:extent cx="1666875" cy="1552575"/>
                  <wp:effectExtent l="0" t="0" r="0" b="0"/>
                  <wp:docPr id="5" name="Grandm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ndm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ia nonna vive con noi nella roulotte. </w:t>
              <w:br/>
              <w:t xml:space="preserve">Lei ha molti amici. </w:t>
              <w:br/>
              <w:t xml:space="preserve">Le piace molto bere e fumare. </w:t>
              <w:br/>
              <w:t>La nonna ha anche molte piaghe per tutto il corpo e suda sempr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972310"/>
                  <wp:effectExtent l="0" t="0" r="0" b="0"/>
                  <wp:docPr id="6" name="Barn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rn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Siamo orgogliosi di mio fratello Barney. Ha solo 29 anni ed ha già finito la 4^ elementare. E’ il genio della famiglia. Vuole diventare medico e sa già scrivere il suo nom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s-ES"/>
              </w:rPr>
            </w:pPr>
            <w:r>
              <w:rPr/>
              <w:drawing>
                <wp:inline distT="0" distB="0" distL="0" distR="0">
                  <wp:extent cx="1313815" cy="1848485"/>
                  <wp:effectExtent l="0" t="0" r="0" b="0"/>
                  <wp:docPr id="7" name="SisterJ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sterJ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 mia sorellina Jill non ha nemmeno un dente. Stava succhiando un frullatore ed all’improvviso mi cugino Jethro lo ha acceso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903730"/>
                  <wp:effectExtent l="0" t="0" r="0" b="0"/>
                  <wp:docPr id="8" name="Jeth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eth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Mio cugino Jethro. E’ entrato nel “Guinness dei primati” perchè è stato 195 giorni senza lavarsi!!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s-ES"/>
              </w:rPr>
            </w:pPr>
            <w:r>
              <w:rPr/>
              <w:drawing>
                <wp:inline distT="0" distB="0" distL="0" distR="0">
                  <wp:extent cx="1428750" cy="2172335"/>
                  <wp:effectExtent l="0" t="0" r="0" b="0"/>
                  <wp:docPr id="9" name="S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7"/>
                <w:lang w:val="es-ES"/>
              </w:rPr>
            </w:pPr>
            <w:r>
              <w:rPr>
                <w:rFonts w:cs="Arial" w:ascii="Arial" w:hAnsi="Arial"/>
                <w:b/>
                <w:sz w:val="27"/>
                <w:lang w:val="es-ES"/>
              </w:rPr>
            </w:r>
          </w:p>
          <w:p>
            <w:pPr>
              <w:pStyle w:val="Normal"/>
              <w:jc w:val="center"/>
              <w:rPr>
                <w:sz w:val="27"/>
                <w:lang w:val="es-ES"/>
              </w:rPr>
            </w:pPr>
            <w:r>
              <w:rPr>
                <w:b/>
                <w:lang w:val="es-ES"/>
              </w:rPr>
              <w:t>Mia sorella maggiore Sue Ellen. Ha  15 figli da 15 padri diversi e ride sempr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818640"/>
                  <wp:effectExtent l="0" t="0" r="0" b="0"/>
                  <wp:docPr id="10" name="La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a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esto è Larry, il fidanzato di mia sorella. Lei dice che ha il culo pelosissimo, per questo le pia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Anche lui ride sempre!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s-ES"/>
              </w:rPr>
            </w:pPr>
            <w:r>
              <w:rPr/>
              <w:drawing>
                <wp:inline distT="0" distB="0" distL="0" distR="0">
                  <wp:extent cx="1313815" cy="1999615"/>
                  <wp:effectExtent l="0" t="0" r="0" b="0"/>
                  <wp:docPr id="11" name="Dent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nt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o cugino Buck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’ in carcere per molestie sessuali a bambini. E’ il bello della famiglia e si vanta di assomigliare a Pippo Inzagh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80590"/>
                  <wp:effectExtent l="0" t="0" r="0" b="0"/>
                  <wp:docPr id="12" name="J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Mio cugino Jake ha il record del quartiere. Una volta ha saltato 7 roulottes. Si è schiantato molte volte ed ora parla molto lentamente e con difficoltà. Il medico gli consigliò di mettersi un casco ed ora non se lo toglie pi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s-ES"/>
              </w:rPr>
            </w:pPr>
            <w:r>
              <w:rPr/>
              <w:drawing>
                <wp:inline distT="0" distB="0" distL="0" distR="0">
                  <wp:extent cx="1332865" cy="1694815"/>
                  <wp:effectExtent l="0" t="0" r="0" b="0"/>
                  <wp:docPr id="13" name="Micha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cha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est è Michael. Era il mio migliore amico. Ma un giorno lo investì un autobus ed è morto. Ancora uso la sua biancheria inti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52"/>
      <w:u w:val="single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45:00Z</dcterms:created>
  <dc:creator>Davide</dc:creator>
  <dc:description/>
  <dc:language>en-US</dc:language>
  <cp:lastModifiedBy>Stefano Granella</cp:lastModifiedBy>
  <dcterms:modified xsi:type="dcterms:W3CDTF">2001-10-11T12:45:00Z</dcterms:modified>
  <cp:revision>2</cp:revision>
  <dc:subject/>
  <dc:title> </dc:title>
</cp:coreProperties>
</file>